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/>
      </w:pPr>
      <w:r>
        <w:rPr/>
        <w:t>Mẫu số 0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OÁN NHÀ NƯỚC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KIỂM SOÁT CHẤT LƯỢNG KIỂM TOÁN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eo QĐ số        /QĐ-KTNN 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45720</wp:posOffset>
                      </wp:positionV>
                      <wp:extent cx="1160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6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22250</wp:posOffset>
                      </wp:positionV>
                      <wp:extent cx="2042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ố:    /KH-C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Ế HOẠCH KIỂM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OÁT</w:t>
      </w:r>
      <w:r>
        <w:rPr>
          <w:rFonts w:cs="Times New Roman" w:ascii="Times New Roman" w:hAnsi="Times New Roman"/>
          <w:b/>
          <w:sz w:val="24"/>
          <w:szCs w:val="24"/>
        </w:rPr>
        <w:t xml:space="preserve"> HỒ SƠ KIỂM TOÁN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U KHI PHÁT HÀNH BÁO CÁO KIỂM TOÁN 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ủa cuộc kiểm toán .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VỀ CUỘC KIỂM TOÁN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Ghi các thông tin cơ bản về cuộc kiểm toán (tên cuộc kiểm toán, Quyết định thành lập, Trưởng đoàn, số tổ kiểm toán, số thành viên, …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Ế HOẠCH KIỂM SOÁT</w:t>
      </w:r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ục đích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Ghi theo quy định tại Khoản 1 Điều 23 của Quy chế Kiểm soát chất lượng kiểm toán.</w:t>
      </w:r>
    </w:p>
    <w:p>
      <w:pPr>
        <w:pStyle w:val="Normal"/>
        <w:keepNext w:val="true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Nội dung kiểm soát 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theo nội dung kiểm soát quy định tại Khoản 3 Điều 23 của Quy chế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ểm soát chất lượng kiểm toán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ưu ý: Những nội dung đã kiể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soát</w:t>
      </w:r>
      <w:r>
        <w:rPr>
          <w:rFonts w:cs="Times New Roman" w:ascii="Times New Roman" w:hAnsi="Times New Roman"/>
          <w:i/>
          <w:sz w:val="24"/>
          <w:szCs w:val="24"/>
        </w:rPr>
        <w:t xml:space="preserve"> khi thực hiện giám sát hoạt động của Đoàn KTNN thì không kiểm soát lại mà chỉ kiểm soát việc sửa chữa khắc phục theo ý kiến kiểm soát để tránh chồng chéo trong hoạt động kiểm soát (thẩm định KHKT của cuộc kiểm toán; KHKT chi tiết; những nội dung đã kiểm soát của BCKT…)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hạm vi kiểm soát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theo phạm vi kiểm soát quy định tại Khoản 2, Điều 23 của Quy chế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ểm soát chất lượng kiểm toán và yêu cầu thực tế của cuộc kiểm soát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hương pháp kiểm soát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Ghi phương pháp kiểm soát thực tế áp dụng trong số các phương pháp quy định tại Điều 10 của Quy chế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ểm soát chất lượng kiểm toán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Địa điểm, thời gian kiểm soát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ời gian kiểm soát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ổ chức thực hiện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Nhân sự</w:t>
      </w:r>
    </w:p>
    <w:p>
      <w:pPr>
        <w:pStyle w:val="Normal"/>
        <w:spacing w:lineRule="auto" w:line="276" w:before="120" w:after="120"/>
        <w:rPr/>
      </w:pPr>
      <w:r>
        <w:rPr/>
        <w:t>6.2. Phân công nhiệm v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97"/>
        <w:gridCol w:w="1815"/>
        <w:gridCol w:w="1815"/>
        <w:gridCol w:w="18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công thực hiệ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thực hiệ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76" w:before="120" w:after="160"/>
              <w:ind w:firstLine="39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ụ CĐ&amp;KSCLKT (Vụ trưởng, Phó Vụ trưởng phụ trách);</w:t>
            </w:r>
          </w:p>
          <w:p>
            <w:pPr>
              <w:pStyle w:val="Normal"/>
              <w:spacing w:lineRule="auto" w:line="276" w:before="120" w:after="160"/>
              <w:ind w:firstLine="397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KTNN chuyên ngành, khu vực ...;</w:t>
            </w:r>
          </w:p>
          <w:p>
            <w:pPr>
              <w:pStyle w:val="Normal"/>
              <w:spacing w:lineRule="auto" w:line="276" w:before="120" w:after="160"/>
              <w:ind w:firstLine="397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  <w:p>
            <w:pPr>
              <w:pStyle w:val="Normal"/>
              <w:widowControl w:val="false"/>
              <w:spacing w:lineRule="auto" w:line="276" w:before="120" w:after="160"/>
              <w:ind w:firstLine="39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P. Tổng hợp, Tổ KS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 tháng ... năm …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TRƯỞNG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 tháng ... năm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Ê DUYỆT CỦA VỤ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OẶC PHÓ VỤ TRƯỞNG)</w:t>
            </w:r>
          </w:p>
          <w:p>
            <w:pPr>
              <w:pStyle w:val="Normal"/>
              <w:widowControl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284" w:top="1134" w:footer="0" w:bottom="1134"/>
      <w:pgNumType w:start="10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hi theo số quyết định thành lập Tổ kiểm soát của Tổng KTN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1:00Z</dcterms:created>
  <dc:creator>PC</dc:creator>
  <dc:description/>
  <cp:keywords/>
  <dc:language>en-US</dc:language>
  <cp:lastModifiedBy>PC</cp:lastModifiedBy>
  <dcterms:modified xsi:type="dcterms:W3CDTF">2024-01-31T07:02:00Z</dcterms:modified>
  <cp:revision>1</cp:revision>
  <dc:subject/>
  <dc:title/>
</cp:coreProperties>
</file>